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cursos Humans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3"/>
        <w:rPr/>
      </w:pPr>
      <w:r>
        <w:rPr/>
        <w:t>Anunci de l’Ajuntament de Torto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 qual s’aprova i es fa pública la llista definitiva d’admesos i exclosos i d’aspirants que han d’acreditar els coneixements de llengua catalana en les convocatòries del processos selectius per a la provisió de diferents borses de treball de personal laboral no permanent i/o funcionaris/es interins/es de l’Ajuntament de Tortosa i dels seus organismes autònom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Borsa de Treball d’ Arquitectes Tècnics en execució d’obr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1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Garde Vidal, Maria Teres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52607429-N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Peña Masip, Jo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78582719-E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Esteve Roig, Dani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73258097-S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Montaña Saura, Rog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38132764-Y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Boldú Tormo, Gerar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40936445-X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Roig Muñoz, Joan Jose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40933354-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Beltran Descarrega, Núr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47620957-D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creditar la titulació exigida per prendre part en la convocatòria segons especifica l’apartat 2 de l’annex 1 de les bases específiqu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’entre els/les aspirants admesos/es han d’acreditar o realitzar la prova de coneixements de llengua catalana exigits a la convocatòria: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Peña Masip, Jor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78582719-E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Esteve Roig, Dani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73258097-S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Montaña Saura, Rog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38132764-Y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Boldú Tormo, Gerard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40936445-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Borsa de Treball de mestres de llars d’infan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ès que no s’han presentat sol·licituds per formar part del procés de selecció per a la constitució d’una borsa de treball de mestre/a de llar d’infants es declara la convocatòria dese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3"/>
        <w:rPr/>
      </w:pPr>
      <w:r>
        <w:rPr/>
        <w:t>3. Borses de Treball de Monitors/es professors/es de música en les especialitats de clarinet, saxofon, flauta, trompeta, trompa, trombó, tuba, percussió, oboè, piano i llenguatge music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.1. Monitor/es professors/es de música en l’especialitat de Clarinet.</w:t>
      </w:r>
    </w:p>
    <w:p>
      <w:pPr>
        <w:pStyle w:val="Textoindependiente2"/>
        <w:rPr>
          <w:sz w:val="20"/>
        </w:rPr>
      </w:pPr>
      <w:r>
        <w:rPr>
          <w:sz w:val="20"/>
        </w:rPr>
        <w:t>3.1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eban Garcia, José Manu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04092-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 Castells, Juan José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33248-X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ópez Salón, Francisco Jav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38713-T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ens Llorca, Juan José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21195-P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ópez Salón, Francisco Jav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438713-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.2. Monitor/es professors/es de música en l’especialitat Flauta.</w:t>
      </w:r>
    </w:p>
    <w:p>
      <w:pPr>
        <w:pStyle w:val="Textoindependiente2"/>
        <w:rPr>
          <w:sz w:val="20"/>
        </w:rPr>
      </w:pPr>
      <w:r>
        <w:rPr>
          <w:sz w:val="20"/>
        </w:rPr>
        <w:t>3.2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ab/>
        <w:t>DNI</w:t>
      </w:r>
    </w:p>
    <w:tbl>
      <w:tblPr>
        <w:tblW w:w="6231" w:type="dxa"/>
        <w:jc w:val="left"/>
        <w:tblInd w:w="-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1"/>
        <w:gridCol w:w="1520"/>
      </w:tblGrid>
      <w:tr>
        <w:trPr>
          <w:trHeight w:val="255" w:hRule="atLeast"/>
        </w:trPr>
        <w:tc>
          <w:tcPr>
            <w:tcW w:w="4711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Bernat Berenguer, Mar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53221847-P</w:t>
            </w:r>
          </w:p>
        </w:tc>
      </w:tr>
      <w:tr>
        <w:trPr>
          <w:trHeight w:val="255" w:hRule="atLeast"/>
        </w:trPr>
        <w:tc>
          <w:tcPr>
            <w:tcW w:w="4711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Briceño Mezquita, Montserra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20246487-R</w:t>
            </w:r>
          </w:p>
        </w:tc>
      </w:tr>
      <w:tr>
        <w:trPr>
          <w:trHeight w:val="255" w:hRule="atLeast"/>
        </w:trPr>
        <w:tc>
          <w:tcPr>
            <w:tcW w:w="4711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Benlloch Barrera, José Ju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52650360-W</w:t>
            </w:r>
          </w:p>
        </w:tc>
      </w:tr>
      <w:tr>
        <w:trPr>
          <w:trHeight w:val="255" w:hRule="atLeast"/>
        </w:trPr>
        <w:tc>
          <w:tcPr>
            <w:tcW w:w="4711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Castelló Tarín, Josep Eleuter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18968178-D</w:t>
            </w:r>
          </w:p>
        </w:tc>
      </w:tr>
      <w:tr>
        <w:trPr>
          <w:trHeight w:val="255" w:hRule="atLeast"/>
        </w:trPr>
        <w:tc>
          <w:tcPr>
            <w:tcW w:w="4711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Perez Conde, Manuela Jua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78580260-R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s els/les aspirants admesos/es han acreditat els coneixements de llengua catalana exigits a la convocatòria.</w:t>
      </w:r>
    </w:p>
    <w:p>
      <w:pPr>
        <w:pStyle w:val="Normal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Textoindependiente2"/>
        <w:rPr>
          <w:sz w:val="20"/>
          <w:u w:val="single"/>
        </w:rPr>
      </w:pPr>
      <w:r>
        <w:rPr>
          <w:sz w:val="20"/>
          <w:u w:val="single"/>
        </w:rPr>
        <w:t>3.3  Monitor/es professors/es de música en l’especialitat llenguatge musical.</w:t>
      </w:r>
    </w:p>
    <w:p>
      <w:pPr>
        <w:pStyle w:val="Textoindependiente2"/>
        <w:rPr>
          <w:sz w:val="20"/>
        </w:rPr>
      </w:pPr>
      <w:r>
        <w:rPr>
          <w:sz w:val="20"/>
        </w:rPr>
        <w:t>3.3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anes Tena, Raü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12916-N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62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512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Durà Pérez, Ruth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21678154-X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creditar la titulació exigida per prendre part en la convocatòria segons especifica l’apartat 2 de l’annex 3 de les bases específiqu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’entre els/les aspirants admesos/es 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anes Tena, Raü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12916-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>Monitor/es professors/es de música en l’especialitat d’Oboè.</w:t>
      </w:r>
    </w:p>
    <w:p>
      <w:pPr>
        <w:pStyle w:val="Textoindependiente2"/>
        <w:rPr>
          <w:sz w:val="20"/>
        </w:rPr>
      </w:pPr>
      <w:r>
        <w:rPr>
          <w:sz w:val="20"/>
        </w:rPr>
        <w:t>3.4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7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520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León Agustín, José Vicen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73557304-S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7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1520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lin Compañ, Dani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771859-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acreditar la titulació exigida per prendre part en la convocatòria segons especifica l’apartat 2 de l’annex 3 de les bases específiqu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’entre els/les aspirants admesos/es 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7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520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León Agustín, José Vicen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73557304-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>Monitor/es professors/es de música en l’especialitat de percussió.</w:t>
      </w:r>
    </w:p>
    <w:p>
      <w:pPr>
        <w:pStyle w:val="Textoindependiente2"/>
        <w:rPr>
          <w:sz w:val="20"/>
        </w:rPr>
      </w:pPr>
      <w:r>
        <w:rPr>
          <w:sz w:val="20"/>
        </w:rPr>
        <w:t>3.5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758" w:type="dxa"/>
        <w:jc w:val="left"/>
        <w:tblInd w:w="-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7"/>
        <w:gridCol w:w="1641"/>
      </w:tblGrid>
      <w:tr>
        <w:trPr>
          <w:trHeight w:val="255" w:hRule="atLeast"/>
        </w:trPr>
        <w:tc>
          <w:tcPr>
            <w:tcW w:w="4117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Molina Pla, Serg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52604552-X</w:t>
            </w:r>
          </w:p>
        </w:tc>
      </w:tr>
      <w:tr>
        <w:trPr>
          <w:trHeight w:val="25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marit Ruiz, José Antoni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72084-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los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96" w:type="dxa"/>
        <w:jc w:val="left"/>
        <w:tblInd w:w="-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663"/>
      </w:tblGrid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marit Ruiz, José Antonio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72084-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>Monitor/es professors/es de música en l’especialitat de piano.</w:t>
      </w:r>
    </w:p>
    <w:p>
      <w:pPr>
        <w:pStyle w:val="Textoindependiente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Durá Pérez, Rut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21678154-X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Hierro Estorach, Man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52603546-Q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s els/les aspirants han acreditat els coneixements de llengua catalana exigits a la convocatò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 xml:space="preserve">Monitor/es professors/es de música en l’especialitat de Saxofon. </w:t>
      </w:r>
    </w:p>
    <w:p>
      <w:pPr>
        <w:pStyle w:val="Textoindependiente2"/>
        <w:rPr>
          <w:sz w:val="20"/>
        </w:rPr>
      </w:pPr>
      <w:r>
        <w:rPr>
          <w:sz w:val="20"/>
        </w:rPr>
        <w:t>3.7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Briceño Mezquita, Este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20246488-W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Enrique Moliner, Beatri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53377176-H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Gozàlvez Devís, Juan Lu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33471929-Y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Martínez Reinal, Xav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44866151-M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Montón Alapon, Maria Ja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73560779-V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Planas Abelló, Xav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39874454-K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Tolos Difeu, Desider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73389330-X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ón Alapon, Maria Ja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60779-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 xml:space="preserve">Monitor/es professors/es de música en l’especialitat de Trombó. </w:t>
      </w:r>
    </w:p>
    <w:p>
      <w:pPr>
        <w:pStyle w:val="Textoindependiente2"/>
        <w:rPr>
          <w:sz w:val="20"/>
        </w:rPr>
      </w:pPr>
      <w:r>
        <w:rPr>
          <w:sz w:val="20"/>
        </w:rPr>
        <w:t>3.8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Casado Bellver, Dani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44859476-T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Lluis Mulet, Ro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40934276-A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Rodríguez Vázquez, Francesc Jose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46546884-J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Casado Bellver, Dani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Textoindependiente2"/>
              <w:snapToGrid w:val="false"/>
              <w:rPr>
                <w:sz w:val="20"/>
              </w:rPr>
            </w:pPr>
            <w:r>
              <w:rPr>
                <w:sz w:val="20"/>
              </w:rPr>
              <w:t>44859476-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>Monitor/es professors/es de música en l’especialitat de Trompa.</w:t>
      </w:r>
    </w:p>
    <w:p>
      <w:pPr>
        <w:pStyle w:val="Textoindependiente2"/>
        <w:rPr>
          <w:sz w:val="20"/>
        </w:rPr>
      </w:pPr>
      <w:r>
        <w:rPr>
          <w:sz w:val="20"/>
        </w:rPr>
        <w:t>3.9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énech Vives, Osc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29259-E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énech Vives, Osc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29259-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>Monitor/es professors/es de música en l’especialitat de Trompeta.</w:t>
      </w:r>
    </w:p>
    <w:p>
      <w:pPr>
        <w:pStyle w:val="Textoindependiente2"/>
        <w:rPr>
          <w:sz w:val="20"/>
        </w:rPr>
      </w:pPr>
      <w:r>
        <w:rPr>
          <w:sz w:val="20"/>
        </w:rPr>
        <w:t>3.10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rín Martínez, Xav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01894-C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rín Martínez, Xavi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01894-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>
          <w:sz w:val="20"/>
          <w:u w:val="single"/>
        </w:rPr>
      </w:pPr>
      <w:r>
        <w:rPr>
          <w:sz w:val="20"/>
          <w:u w:val="single"/>
        </w:rPr>
        <w:t>Monitor/es professors/es de música en l’especialitat de Tuba.</w:t>
      </w:r>
    </w:p>
    <w:p>
      <w:pPr>
        <w:pStyle w:val="Textoindependiente2"/>
        <w:rPr>
          <w:sz w:val="20"/>
        </w:rPr>
      </w:pPr>
      <w:r>
        <w:rPr>
          <w:sz w:val="20"/>
        </w:rPr>
        <w:t>3.11.1.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uch Arlandis, Jor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1734-V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ente Feminia, Carlos Vicen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61011-E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ñana Fabra, José Francis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314072-L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rente Feminia, Carlos Vicen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361011-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Borsa de Treball de Monitor/a de tall i confecció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4.1 Llista definitiva d’aspirants admesos i exclosos d’entre els aspirants que s’han presentat al procés selectiu amb indicació dels motius d’exclusió així com aquells que han d’acreditar els coneixements de llengua catalana exigits a la convocatòri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es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n Salvadó, Ma. Teres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05923-D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rol Subirats, M. Lore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575196-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loso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 d’acreditar o realitzar la prova de coneixements de llengua catalana exigits a la convocatòr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 i Nom</w:t>
        <w:tab/>
        <w:tab/>
        <w:tab/>
        <w:tab/>
        <w:t>DNI</w:t>
      </w:r>
    </w:p>
    <w:tbl>
      <w:tblPr>
        <w:tblW w:w="5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1520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an Salvadó, Ma. Teres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905923-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sz w:val="20"/>
        </w:rPr>
        <w:t xml:space="preserve">5. </w:t>
      </w:r>
      <w:r>
        <w:rPr>
          <w:rFonts w:cs="Tahoma"/>
          <w:sz w:val="20"/>
        </w:rPr>
        <w:t>Data, hora, el lloc d’inici del procés de selecció i la composició del tribunal qualificador.</w:t>
      </w:r>
    </w:p>
    <w:p>
      <w:pPr>
        <w:pStyle w:val="Textoindependiente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’estarà al disposat en la resolució d’alcaldia de data 29 d'octubre de 2007 per la qual s’aprovà i es va fer pública la data, l’hora i el lloc d’inici del procés de selecció i la composició del tribunal qualificador. (BOPT núm. 258 de 07.11.2007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Les llistes completes i certificades d’aspirants admesos i exclosos i d’aspirants que han d’acreditar els coneixements de llengua catalana exigits a cada convocatòria s’exposen al tauler d’anuncis de la corporació (Plaça Espanya, 1 de Tortosa) i a la plana web de l’Ajuntament de Torto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xí mateix els aspirants poden consultar la seva situació en aquestes llistes a través del telèfon 977585866, del servei de Recursos Human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Notificar aquesta resolució als membres del tribunal i procedir a la seva inserció en el tauler d’anuncis de la corporació, la qual cosa substitueix la notificació personal als interessats tal com es desprèn de l’article 59 de la Llei 30/1992, de 26 de novembre, de règim jurídic i procediment administratiu com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Els successius anuncis relatius a aquesta convocatòria es publicaran al taulell d’anuncis i a la plana web de l’Ajuntament de Torto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Contra aquesta resolució, que posa fi a la via administrativa, procedeix interposar recurs contenciós administratiu davant del Jutjat Contenciós Administratiu de Tarragona, en el termini de dos mesos a comptar des del dia següent de la seva publicació. Alternativament i de forma potestativa, es pot interposar recurs de reposició davant del mateix òrgan que l’ha dictat, en el termini d’un mes a comptar des del dia següent a la seva publicació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rtosa (Terres de l’Ebre), 22 de novembre de 20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lcalde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rran Bel i Accensi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1.%2."/>
      <w:lvlJc w:val="left"/>
      <w:pPr>
        <w:tabs>
          <w:tab w:val="num" w:pos="38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1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3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64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9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16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42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6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convietas2">
    <w:name w:val="Lista con viñetas 2"/>
    <w:basedOn w:val="Normal"/>
    <w:qFormat/>
    <w:pPr>
      <w:ind w:left="0" w:right="0" w:hanging="0"/>
    </w:pPr>
    <w:rPr/>
  </w:style>
  <w:style w:type="paragraph" w:styleId="Listaconvietas3">
    <w:name w:val="Lista con viñetas 3"/>
    <w:basedOn w:val="Normal"/>
    <w:qFormat/>
    <w:pPr>
      <w:ind w:left="0" w:right="0" w:hanging="0"/>
    </w:pPr>
    <w:rPr/>
  </w:style>
  <w:style w:type="paragraph" w:styleId="Listaconvietas4">
    <w:name w:val="Lista con viñetas 4"/>
    <w:basedOn w:val="Normal"/>
    <w:qFormat/>
    <w:pPr>
      <w:ind w:left="0" w:right="0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right="0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right="0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3:00Z</dcterms:created>
  <dc:creator>isanz</dc:creator>
  <dc:description/>
  <dc:language>en-US</dc:language>
  <cp:lastModifiedBy>EAT</cp:lastModifiedBy>
  <cp:lastPrinted>2007-11-22T10:14:00Z</cp:lastPrinted>
  <dcterms:modified xsi:type="dcterms:W3CDTF">2007-11-22T09:18:00Z</dcterms:modified>
  <cp:revision>5</cp:revision>
  <dc:subject/>
  <dc:title>DECRET XXX/2005</dc:title>
</cp:coreProperties>
</file>