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16"/>
        </w:rPr>
      </w:pPr>
      <w:r>
        <w:rPr>
          <w:rFonts w:cs="Franklin Gothic Book" w:ascii="Franklin Gothic Book" w:hAnsi="Franklin Gothic Book"/>
          <w:sz w:val="16"/>
        </w:rPr>
        <w:t>Recursos Humans</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océs de selecció tècnic/a de Turism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tès que s’ha produït una errada en la publicació de la llista provisional de persones admeses al Butlletí Oficial de la Província de Tarragona aquesta es farà pública tan aviat com l’errada estigui esmenad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o obstant tot i que les persones admeses no es corresponen podeu consultar la data de les proves al BOPT número 296 de 28.12.2009 ja que aquestes es mantindran invariabl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isculpeu les molèst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3:00Z</dcterms:created>
  <dc:creator>-</dc:creator>
  <dc:description/>
  <dc:language>en-US</dc:language>
  <cp:lastModifiedBy>-</cp:lastModifiedBy>
  <dcterms:modified xsi:type="dcterms:W3CDTF">2009-12-28T12:02:00Z</dcterms:modified>
  <cp:revision>1</cp:revision>
  <dc:subject/>
  <dc:title>Recursos Humans</dc:title>
</cp:coreProperties>
</file>