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I – 10 quick tip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Com tots sabeu, alhora de desenvolupar planes web, s’ha de tenir cura amb facilitar l’accessibilitat dels continguts a les persones amb discapacitats. Hem de pensar que si arribem a vells, probablement tots pertanyerem a aquest col·lect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b aquesta intenció, dins del consorci de les 3  w’s (W3C), hi ha el grup WAI que és defineix com la Iniciativa de Accessibilitat Web i s’encarrega de marcar estratègies, pautes i recursos per fer la web accessible a la gent amb discapacitat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WAI defineix 10 punts breus que resumeixen els conceptes del disseny accessible de la web. Aquestes punts no són pautes completes, són un extracte de les pautes de WCAG 1.0 ( pautes d’accessibilitat del contingut we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s punts són els següent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matges i animacions:</w:t>
      </w:r>
      <w:r>
        <w:rPr/>
        <w:t xml:space="preserve"> hem d’utilitzar l’atribut </w:t>
      </w:r>
      <w:r>
        <w:rPr>
          <w:b/>
        </w:rPr>
        <w:t>alt</w:t>
      </w:r>
      <w:r>
        <w:rPr/>
        <w:t xml:space="preserve"> per descriure la funció de cada element visu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apes d’imatge</w:t>
      </w:r>
      <w:r>
        <w:rPr/>
        <w:t xml:space="preserve">: hem d’utilitzar l’element </w:t>
      </w:r>
      <w:r>
        <w:rPr>
          <w:b/>
        </w:rPr>
        <w:t>map</w:t>
      </w:r>
      <w:r>
        <w:rPr/>
        <w:t xml:space="preserve"> i text per les zones ac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ultimedia</w:t>
      </w:r>
      <w:r>
        <w:rPr/>
        <w:t>: hem de proporcionar subtítols i transcripcions dels sons  i descripcions dels víde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nllaços d’hipertext</w:t>
      </w:r>
      <w:r>
        <w:rPr/>
        <w:t>: hem d’utilitzar texts que tinguin sentit fora de context. Per exemple hem d’evitar posar “prémer aquí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rganització de les pàgines</w:t>
      </w:r>
      <w:r>
        <w:rPr/>
        <w:t>: hem d’utilitzar capçaleres, llistes i estructures consistents. També hem d’utilitzar fulls d’estils CSS per a la maquetació allí on sigui pos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Figures i diagrames</w:t>
      </w:r>
      <w:r>
        <w:rPr/>
        <w:t xml:space="preserve">: els hem de descriure breument en la pàgina o utilitzar l’atribut </w:t>
      </w:r>
      <w:r>
        <w:rPr>
          <w:b/>
        </w:rPr>
        <w:t>longdes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cripts, applets i plug-ings</w:t>
      </w:r>
      <w:r>
        <w:rPr/>
        <w:t>: hem de oferir un contingut alternatiu en el cas de que aquestes noves funcions no siguin accessibles o suportad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arcs</w:t>
      </w:r>
      <w:r>
        <w:rPr/>
        <w:t xml:space="preserve">: hem d’utilitzar l’element </w:t>
      </w:r>
      <w:r>
        <w:rPr>
          <w:b/>
        </w:rPr>
        <w:t>noframes</w:t>
      </w:r>
      <w:r>
        <w:rPr/>
        <w:t xml:space="preserve"> i títols amb sent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aules</w:t>
      </w:r>
      <w:r>
        <w:rPr/>
        <w:t>: hem de facilitar la lectura línia a línia. Resumi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evisar la nostra feina</w:t>
      </w:r>
      <w:r>
        <w:rPr/>
        <w:t xml:space="preserve">: ho hem de verificar. Utilitzar les ferramentes, punts de comprovació i pautes de </w:t>
      </w:r>
      <w:hyperlink r:id="rId2">
        <w:r>
          <w:rPr>
            <w:rStyle w:val="InternetLink"/>
          </w:rPr>
          <w:t>http://www.w3.org/TR/WCAG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l d’estacar també dins de les pautes d’accessibilitat del contingut web (WCAG) les següent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oporcionar suficients contrastos</w:t>
      </w:r>
      <w:r>
        <w:rPr/>
        <w:t xml:space="preserve">: No hem de confiar amb el color solament. Ens hem d’assegurar de que el text i els gràfics siguin comprensibles quan siguin vistos sense color. Igualment, quan el primer pla i els colors de fons tenen la mateixa tonalitat, poden no proveir el suficient contrast quan són vistos en blanc i negre o per daltònics o persones amb altres dèficits de color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ides de fonts relatius</w:t>
      </w:r>
      <w:r>
        <w:rPr/>
        <w:t xml:space="preserve">: Tot i que al usar fulls d’estils no hauríem de utilitzar l’element </w:t>
      </w:r>
      <w:r>
        <w:rPr>
          <w:b/>
        </w:rPr>
        <w:t>font</w:t>
      </w:r>
      <w:r>
        <w:rPr/>
        <w:t xml:space="preserve"> en les nostres planes web, en qualssevol dels dos casos hem d’utilitzar mides de font relatius. Això vol dir que tant a les propietats dels elements en el CSS com als elements font el </w:t>
      </w:r>
      <w:r>
        <w:rPr>
          <w:b/>
        </w:rPr>
        <w:t>size</w:t>
      </w:r>
      <w:r>
        <w:rPr/>
        <w:t xml:space="preserve"> no ha d’estar fixat a un valor concret si no sempre amb el + o – davant del valor fent-lo relatiu a la mida estàndar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l menú de visualització dels navegadors web, podem canviar la mida del text i comprovar que la plana web es comporta corresponent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gualment, en el menú d’eines, en l’opció preferències, en les avançades poder deshabilitar la visualització de imatges i animacions i comprovar que les nostres planes continuen oferint tota la informació i operativit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si es compleixen les pautes, a les planes principals podem posar la següent icona, que informa que complim la normati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82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egüent icona informa del mateix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com ho hem fet tant bé amb els fulls d’estils també podem posar aquest alt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820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i algun dia som capaços de complir la normativa del HTML 4.01 i XHTML 1.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846455" cy="297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i </w:t>
      </w:r>
      <w:r>
        <w:rPr/>
        <w:drawing>
          <wp:inline distT="0" distB="0" distL="0" distR="0">
            <wp:extent cx="83820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lavors serem la antítesis de la programació web del mundo mundial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ns la web del W3C hi ha validadors per comprovar que complim aquestes notrmativ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WCA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1:15:00Z</dcterms:created>
  <dc:creator>Administrador</dc:creator>
  <dc:description/>
  <dc:language>en-US</dc:language>
  <cp:lastModifiedBy>Administrador</cp:lastModifiedBy>
  <dcterms:modified xsi:type="dcterms:W3CDTF">2005-08-19T06:30:00Z</dcterms:modified>
  <cp:revision>16</cp:revision>
  <dc:subject/>
  <dc:title/>
</cp:coreProperties>
</file>