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 DE MÈRI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NI/NIE  : ...........................................................................................................................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I COGNOMS: 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da mèrit al·legat ha d'anar acompanyat d'un document acreditatiu, mitjançant fotocòpia compulsada. Doneu a cada document acreditatiu un número que es correspongui amb el mateix número que aquest document té a la següent llista de documents acreditatius dels mèrits al·lega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. EXPERIÈNCIA PROFESS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1 Treball desenvolupat a l'administració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85"/>
        <w:gridCol w:w="1275"/>
        <w:gridCol w:w="1276"/>
        <w:gridCol w:w="1134"/>
        <w:gridCol w:w="10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dentificació de l'Organis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 i Categoria del contra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acab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es setmanals de contrac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2 Treball desenvolupat fora de l'administració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85"/>
        <w:gridCol w:w="1275"/>
        <w:gridCol w:w="1276"/>
        <w:gridCol w:w="1134"/>
        <w:gridCol w:w="106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icació de l'Organisme o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 i Categoria del contrac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'acab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res setmanals de contrac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B. FORMACI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ació complementà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842"/>
        <w:gridCol w:w="1843"/>
        <w:gridCol w:w="1276"/>
        <w:gridCol w:w="107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vit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da (en ho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C. CONEIXEMENT DE LLENGUA CATAL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3154"/>
        <w:gridCol w:w="2268"/>
        <w:gridCol w:w="10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ominaci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vell d'equivalència amb la DGP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. ALTRES MÈRITS AL·LEG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161"/>
        <w:gridCol w:w="3261"/>
        <w:gridCol w:w="10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. de document acreditatiu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rtosa (Terres de l’Ebre),        de                   de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signatura)</w:t>
      </w:r>
    </w:p>
    <w:sectPr>
      <w:type w:val="nextPage"/>
      <w:pgSz w:w="11906" w:h="16838"/>
      <w:pgMar w:left="1701" w:right="1701" w:gutter="0" w:header="0" w:top="238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4:00Z</dcterms:created>
  <dc:creator>Usuari</dc:creator>
  <dc:description/>
  <dc:language>en-US</dc:language>
  <cp:lastModifiedBy>-</cp:lastModifiedBy>
  <cp:lastPrinted>2113-01-01T00:00:00Z</cp:lastPrinted>
  <dcterms:modified xsi:type="dcterms:W3CDTF">2011-05-31T06:09:00Z</dcterms:modified>
  <cp:revision>4</cp:revision>
  <dc:subject/>
  <dc:title>DECLARACIÓ DE MÈRITS</dc:title>
</cp:coreProperties>
</file>