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Accions a la base de dades en AS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  <w:t>Consulta de la base de dades amb records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nStr =  Application("Connexio")</w:t>
      </w:r>
    </w:p>
    <w:p>
      <w:pPr>
        <w:pStyle w:val="Normal"/>
        <w:rPr>
          <w:lang w:val="en-GB"/>
        </w:rPr>
      </w:pPr>
      <w:r>
        <w:rPr>
          <w:lang w:val="en-GB"/>
        </w:rPr>
        <w:t>set conn = server.createobject("adodb.connection")</w:t>
      </w:r>
    </w:p>
    <w:p>
      <w:pPr>
        <w:pStyle w:val="Normal"/>
        <w:rPr>
          <w:lang w:val="en-GB"/>
        </w:rPr>
      </w:pPr>
      <w:r>
        <w:rPr>
          <w:lang w:val="en-GB"/>
        </w:rPr>
        <w:t>conn.open connSt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SQL = "SELECT * FROM OGO_ORGAN ORDER BY DESCRIPCIO ASC;"</w:t>
      </w:r>
    </w:p>
    <w:p>
      <w:pPr>
        <w:pStyle w:val="Normal"/>
        <w:rPr>
          <w:lang w:val="en-GB"/>
        </w:rPr>
      </w:pPr>
      <w:r>
        <w:rPr>
          <w:lang w:val="en-GB"/>
        </w:rPr>
        <w:t>set rs = server.createobject("ADODB.Recordset")</w:t>
      </w:r>
    </w:p>
    <w:p>
      <w:pPr>
        <w:pStyle w:val="Normal"/>
        <w:rPr>
          <w:lang w:val="en-GB"/>
        </w:rPr>
      </w:pPr>
      <w:r>
        <w:rPr>
          <w:lang w:val="en-GB"/>
        </w:rPr>
        <w:t>rs.open strSQL, co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not rs.eof and not rs.bof th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ile not rs.eof and not rs.b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(funcionalitat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s.movenext(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end</w:t>
      </w:r>
    </w:p>
    <w:p>
      <w:pPr>
        <w:pStyle w:val="Normal"/>
        <w:rPr>
          <w:lang w:val="en-GB"/>
        </w:rPr>
      </w:pP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s.close( )</w:t>
      </w:r>
    </w:p>
    <w:p>
      <w:pPr>
        <w:pStyle w:val="Normal"/>
        <w:rPr>
          <w:lang w:val="en-GB"/>
        </w:rPr>
      </w:pPr>
      <w:r>
        <w:rPr>
          <w:lang w:val="en-GB"/>
        </w:rPr>
        <w:t>set rs = nothing</w:t>
      </w:r>
    </w:p>
    <w:p>
      <w:pPr>
        <w:pStyle w:val="Normal"/>
        <w:rPr>
          <w:lang w:val="en-GB"/>
        </w:rPr>
      </w:pPr>
      <w:r>
        <w:rPr>
          <w:lang w:val="en-GB"/>
        </w:rPr>
        <w:t>conn.close( )</w:t>
      </w:r>
    </w:p>
    <w:p>
      <w:pPr>
        <w:pStyle w:val="Normal"/>
        <w:rPr>
          <w:lang w:val="en-GB"/>
        </w:rPr>
      </w:pPr>
      <w:r>
        <w:rPr>
          <w:lang w:val="en-GB"/>
        </w:rPr>
        <w:t>set conn = no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lta registre a la base de 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nnStr = Application("Connexio")</w:t>
      </w:r>
    </w:p>
    <w:p>
      <w:pPr>
        <w:pStyle w:val="Normal"/>
        <w:rPr>
          <w:lang w:val="en-GB"/>
        </w:rPr>
      </w:pPr>
      <w:r>
        <w:rPr>
          <w:lang w:val="en-GB"/>
        </w:rPr>
        <w:t>set conn = server.createobject("adodb.connection")</w:t>
      </w:r>
    </w:p>
    <w:p>
      <w:pPr>
        <w:pStyle w:val="Normal"/>
        <w:rPr>
          <w:lang w:val="en-GB"/>
        </w:rPr>
      </w:pPr>
      <w:r>
        <w:rPr>
          <w:lang w:val="en-GB"/>
        </w:rPr>
        <w:t>conn.open connSt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SQL = "INSERT INTO OGO_SESSIO (Id_organ, data_inici, nom_arxiu, tamany_arxiu, tipus_sessio, actiu) VALUES (" &amp; left(id_organ,inStr(id_organ,"-")-1) &amp; ",'" &amp; data_inici &amp; "','" &amp; nom_arxiu &amp; "','" &amp; tamany_arxiu &amp; "','" &amp; tipus_sessio &amp; "'," &amp; actiu &amp; ") ;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n.execute str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nn.close()</w:t>
      </w:r>
    </w:p>
    <w:p>
      <w:pPr>
        <w:pStyle w:val="Normal"/>
        <w:rPr>
          <w:lang w:val="en-GB"/>
        </w:rPr>
      </w:pPr>
      <w:r>
        <w:rPr>
          <w:lang w:val="en-GB"/>
        </w:rPr>
        <w:t>set conn = no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Modificació de registre a la base de 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nnStr = Application("Connexio")</w:t>
      </w:r>
    </w:p>
    <w:p>
      <w:pPr>
        <w:pStyle w:val="Normal"/>
        <w:rPr>
          <w:lang w:val="en-GB"/>
        </w:rPr>
      </w:pPr>
      <w:r>
        <w:rPr>
          <w:lang w:val="en-GB"/>
        </w:rPr>
        <w:t>set conn = server.createobject("adodb.connection")</w:t>
      </w:r>
    </w:p>
    <w:p>
      <w:pPr>
        <w:pStyle w:val="Normal"/>
        <w:rPr>
          <w:lang w:val="en-GB"/>
        </w:rPr>
      </w:pPr>
      <w:r>
        <w:rPr>
          <w:lang w:val="en-GB"/>
        </w:rPr>
        <w:t>conn.open connSt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SQL = "UPDATE OGO_SESSIO SET Id_organ = " &amp; id_organ &amp; ",data_inici = '" &amp; data_inici &amp; "',nom_arxiu = '" &amp; nom_arxiu &amp; "',tamany_arxiu = '" &amp; tamany_arxiu &amp; "',tipus_sessio = '" &amp; tipus_sessio &amp; "',actiu = " &amp; actiu &amp; " WHERE ID = " &amp; Upload.Form("id"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n.execute str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nn.close()</w:t>
      </w:r>
    </w:p>
    <w:p>
      <w:pPr>
        <w:pStyle w:val="Normal"/>
        <w:rPr>
          <w:lang w:val="en-GB"/>
        </w:rPr>
      </w:pPr>
      <w:r>
        <w:rPr>
          <w:lang w:val="en-GB"/>
        </w:rPr>
        <w:t>set conn = no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liminació de register de la base de 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nnStr = Application("Connexio")</w:t>
      </w:r>
    </w:p>
    <w:p>
      <w:pPr>
        <w:pStyle w:val="Normal"/>
        <w:rPr>
          <w:lang w:val="en-GB"/>
        </w:rPr>
      </w:pPr>
      <w:r>
        <w:rPr>
          <w:lang w:val="en-GB"/>
        </w:rPr>
        <w:t>set conn = server.createobject("adodb.connection")</w:t>
      </w:r>
    </w:p>
    <w:p>
      <w:pPr>
        <w:pStyle w:val="Normal"/>
        <w:rPr>
          <w:lang w:val="en-GB"/>
        </w:rPr>
      </w:pPr>
      <w:r>
        <w:rPr>
          <w:lang w:val="en-GB"/>
        </w:rPr>
        <w:t>conn.open connSt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SQL = "DELETE FROM OGO_SESSIO WHERE ID = " &amp; Upload.Form("id"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.execute strSQ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.close()</w:t>
      </w:r>
    </w:p>
    <w:p>
      <w:pPr>
        <w:pStyle w:val="Normal"/>
        <w:rPr>
          <w:lang w:val="en-GB"/>
        </w:rPr>
      </w:pPr>
      <w:r>
        <w:rPr>
          <w:lang w:val="en-GB"/>
        </w:rPr>
        <w:t>set conn = no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serció a la base de dades mitjançant objecte Upload per a pujar arxius al servid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'  Object creation</w:t>
      </w:r>
    </w:p>
    <w:p>
      <w:pPr>
        <w:pStyle w:val="Normal"/>
        <w:rPr>
          <w:lang w:val="en-GB"/>
        </w:rPr>
      </w:pPr>
      <w:r>
        <w:rPr>
          <w:lang w:val="en-GB"/>
        </w:rPr>
        <w:t>'  ***************</w:t>
      </w:r>
    </w:p>
    <w:p>
      <w:pPr>
        <w:pStyle w:val="Normal"/>
        <w:rPr>
          <w:lang w:val="en-GB"/>
        </w:rPr>
      </w:pPr>
      <w:r>
        <w:rPr>
          <w:lang w:val="en-GB"/>
        </w:rPr>
        <w:t>Set Upload = Server.CreateObject("Persits.Upload.1")</w:t>
      </w:r>
    </w:p>
    <w:p>
      <w:pPr>
        <w:pStyle w:val="Normal"/>
        <w:rPr>
          <w:lang w:val="en-GB"/>
        </w:rPr>
      </w:pPr>
      <w:r>
        <w:rPr>
          <w:lang w:val="en-GB"/>
        </w:rPr>
        <w:t>'  Uplo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'  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' 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pload.OverwriteFiles = Tru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pload.SetMaxSize 1048576</w:t>
        <w:tab/>
        <w:t>' Limit files to 1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' 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 Error Resume Nex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unt = Upload.Save(Server.MapPath("documents\"))</w:t>
      </w:r>
    </w:p>
    <w:p>
      <w:pPr>
        <w:pStyle w:val="Normal"/>
        <w:rPr>
          <w:lang w:val="en-GB"/>
        </w:rPr>
      </w:pPr>
      <w:r>
        <w:rPr>
          <w:lang w:val="en-GB"/>
        </w:rPr>
        <w:t>'  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Err The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ab/>
      </w:r>
      <w:r>
        <w:rPr/>
        <w:t>Response.Write("&lt;b&gt;Selecció incorrecta: &lt;/b&gt;")  '&amp; Err.descriptio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f Err.Number = -2147220494 then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Response.Write("&lt;p&gt;No ha seleccionat un fitxer o ha sobrepassat el tamany màxim&lt;/p&gt;")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Response.Write("&lt;p&gt;" &amp; "Error número: " &amp; Err.Number &amp; "&lt;/p&gt;")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sponse.Write("&lt;a href='javascript:history.back();'&gt;volver&lt;/a&gt;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</w:t>
        <w:tab/>
        <w:t>Response.Write(intCount &amp; " fitxer carregat. " &amp; "(" &amp; upload.files.item(1).Filename &amp; ")"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m_arxiu = upload.files.item(1).Filena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amany_arxiu = upload.files.item(1).Siz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ctiu = Upload.Form("actiu"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d_organ = Upload.Form("id_organ"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ata_inici = Upload.Form("data_inici"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ipus_sessio = Upload.Form("tipus_sessio"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' Connection st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im connSt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Dim con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Dim strSQ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Dim 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Dim 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nnStr = Application("Connexio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ab/>
        <w:t>set conn = server.createobject("adodb.connection"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n.open connSt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trSQL = "INSERT INTO OGO_SESSIO (Id_organ, data_inici, nom_arxiu, tamany_arxiu, tipus_sessio, actiu) VALUES (" &amp; left(id_organ,inStr(id_organ,"-")-1) &amp; ",'" &amp; data_inici &amp; "','" &amp; nom_arxiu &amp; "','" &amp; tamany_arxiu &amp; "','" &amp; tipus_sessio &amp; "'," &amp; actiu &amp; ") ;" </w:t>
      </w:r>
    </w:p>
    <w:p>
      <w:pPr>
        <w:pStyle w:val="Normal"/>
        <w:rPr/>
      </w:pPr>
      <w:r>
        <w:rPr/>
        <w:t>'</w:t>
        <w:tab/>
        <w:tab/>
        <w:t>response.write strSQL &amp; "&lt;br&gt;"</w:t>
      </w:r>
    </w:p>
    <w:p>
      <w:pPr>
        <w:pStyle w:val="Normal"/>
        <w:rPr/>
      </w:pPr>
      <w:r>
        <w:rPr/>
        <w:tab/>
        <w:tab/>
        <w:t>conn.execute str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s informació del aspuploa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spupload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u w:val="single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uplo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39:00Z</dcterms:created>
  <dc:creator>EAT</dc:creator>
  <dc:description/>
  <dc:language>en-US</dc:language>
  <cp:lastModifiedBy>EAT</cp:lastModifiedBy>
  <dcterms:modified xsi:type="dcterms:W3CDTF">2006-07-27T07:19:00Z</dcterms:modified>
  <cp:revision>1</cp:revision>
  <dc:subject/>
  <dc:title>Accions a la base de dades en ASP</dc:title>
</cp:coreProperties>
</file>