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a-ES"/>
        </w:rPr>
      </w:pPr>
      <w:r>
        <w:rPr>
          <w:lang w:val="ca-ES"/>
        </w:rPr>
        <w:t>Headlines</w:t>
      </w:r>
    </w:p>
    <w:p>
      <w:pPr>
        <w:pStyle w:val="Normal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jectius:</w:t>
      </w:r>
      <w:r>
        <w:rPr/>
        <w:t xml:space="preserve"> Tenir un manteniment de l’apartat de la web de Tortosa de Headlines (Notícies). Aquest manteniment només el podran realitzar els usuaris que es donaran d’alta al departament de sistemes d’informació i comunicació de l’Ajuntament de Tort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Llenguatges de programació:</w:t>
      </w:r>
      <w:r>
        <w:rPr/>
        <w:t xml:space="preserve"> L’aplicació està realitzada amb Visual Basic Script com a llenguatge principal, aquest té la missió de fer connexions i transferència de dades a  base de dades SQL Server i muntar les pàgines web que es mostraran. Com a llenguatges secundaris hi han el HTML que  és l’encarregat de donar format a les pàgines web i al seu contingut, i JavaScript que té la missió de controlar les dades abans d’utilitzar-les per a ser transferides a la base de 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Base de dade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2"/>
        <w:gridCol w:w="840"/>
        <w:gridCol w:w="1171"/>
        <w:gridCol w:w="2316"/>
        <w:gridCol w:w="1526"/>
        <w:gridCol w:w="866"/>
        <w:gridCol w:w="880"/>
      </w:tblGrid>
      <w:tr>
        <w:trPr>
          <w:trHeight w:val="300" w:hRule="atLeast"/>
        </w:trPr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8B4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SN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8B4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suario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8B4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raseña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8B4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rvidor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8B4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sado Por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8B4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maño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8B4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talles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8F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rtosa.info.tortos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8F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248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8F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rtosa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8F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wda329.servidoresdns.net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8F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tortosa.info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8F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33FF"/>
                  <w:sz w:val="16"/>
                  <w:szCs w:val="16"/>
                </w:rPr>
                <w:t>Ver</w:t>
              </w:r>
            </w:hyperlink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8F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33FF"/>
                  <w:sz w:val="16"/>
                  <w:szCs w:val="16"/>
                </w:rPr>
                <w:t>Ve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aules que s’utilitzen per a aquesta aplicació són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D</w:t>
      </w:r>
      <w:r>
        <w:rPr/>
        <w:t xml:space="preserve"> : Administrador. S’encarrega de tenir les dades de les persones que poden ser administradores de l’aplicació. Conté els camps següents: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Login:</w:t>
      </w:r>
      <w:r>
        <w:rPr/>
        <w:t xml:space="preserve"> login de l’administrador (qualsevol string)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Password:</w:t>
      </w:r>
      <w:r>
        <w:rPr/>
        <w:t xml:space="preserve"> contrasenya de  (qualsevol string)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Nom:</w:t>
      </w:r>
      <w:r>
        <w:rPr/>
        <w:t xml:space="preserve"> nom personal de l’administrador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Cognoms:</w:t>
      </w:r>
      <w:r>
        <w:rPr/>
        <w:t xml:space="preserve"> cognoms personals de l’administrador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Àrea:</w:t>
      </w:r>
      <w:r>
        <w:rPr/>
        <w:t xml:space="preserve"> àrea o departament al que perteneix dins de l’Ajuntamen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ntrades</w:t>
      </w:r>
      <w:r>
        <w:rPr/>
        <w:t>:  Aquesta taula registra les dades d’un usuari quan entra a la part Administrador de l’aplicació, i que fa qualsevol moviment ja sigui cerca, inserció o modificació de Headlines.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Camps: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Codi:</w:t>
      </w:r>
      <w:r>
        <w:rPr/>
        <w:t xml:space="preserve"> és la numeració de cada registre.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IP:</w:t>
      </w:r>
      <w:r>
        <w:rPr/>
        <w:t xml:space="preserve"> direcció IP de l’ordinador pel qual s’entra a l’administrador.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Lloc:</w:t>
      </w:r>
      <w:r>
        <w:rPr/>
        <w:t xml:space="preserve"> aquí anirá posat el lloc de l’aplicació que l’usuari estava executant quan s’han enregistrat les seves dades.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Data:</w:t>
      </w:r>
      <w:r>
        <w:rPr/>
        <w:t xml:space="preserve"> data en la que s’entra a l’administrador de l’aplicació, registra data i hora.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Usuari:</w:t>
      </w:r>
      <w:r>
        <w:rPr/>
        <w:t xml:space="preserve"> nom i cognoms de la persona que entra a l’administrador de l’aplicaci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eadlines</w:t>
      </w:r>
      <w:r>
        <w:rPr/>
        <w:t>: Aquí es guarden tots els headlines que s’enregistren per a que quan  s’entra per la web de l’Ajuntament  es puguin veure. Camps: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Codi</w:t>
      </w:r>
      <w:r>
        <w:rPr/>
        <w:t>: és la numeració de cada registre.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Titol</w:t>
      </w:r>
      <w:r>
        <w:rPr/>
        <w:t>: títol o capçalera del headline.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Subtitol</w:t>
      </w:r>
      <w:r>
        <w:rPr/>
        <w:t>: subtítol del headline, només es mostrarà a la pàgina principal de la web de l’Ajuntament.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Cos</w:t>
      </w:r>
      <w:r>
        <w:rPr/>
        <w:t>: cos o contingut sencer del headline.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Activa</w:t>
      </w:r>
      <w:r>
        <w:rPr/>
        <w:t>: és un camp que estant activat mostra el headline.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Foto</w:t>
      </w:r>
      <w:r>
        <w:rPr/>
        <w:t>: aquí es guarda el nom seguit de la extensió de l’arxiu de la foto que s’ha guardat del headline si hi cal.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Data</w:t>
      </w:r>
      <w:r>
        <w:rPr/>
        <w:t>: conté la data en la que fa referència aquell Headline en qüestió.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Data venciment</w:t>
      </w:r>
      <w:r>
        <w:rPr/>
        <w:t>: aquesta data s’utilitzarà per a deixar de mostrar un Headline quan la data actual sigui major que la data de venciment.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Data de publicació</w:t>
      </w:r>
      <w:r>
        <w:rPr/>
        <w:t>: aquesta data s’utilitzarà per a saber a partir de quan serà mostrada aquella notícia a la web.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Baixa</w:t>
      </w:r>
      <w:r>
        <w:rPr/>
        <w:t>: aquest camp de si/no serà per a poder desactivar un headline en qualsevol cas.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Link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avegació:</w:t>
      </w:r>
      <w:r>
        <w:rPr/>
        <w:t xml:space="preserve"> La navegació consta de dos apar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 Administrador</w:t>
      </w:r>
    </w:p>
    <w:p>
      <w:pPr>
        <w:pStyle w:val="Normal"/>
        <w:rPr/>
      </w:pPr>
      <w:r>
        <w:rPr/>
        <w:t>b.- Part usu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dor: Consta dels següents arxiu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dministrador.ht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uadmin.asp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uadmincap.ht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uadminprinc.asp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uadminprinccerca.asp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wheadline.ht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wheadline.asp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difyheadline.asp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alidadades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art de l’Administrador té una pàgina d’entrada a on demana un login i un password, aquesta web quan s’accepta crida a l’arxiu validadades.asp que és el destinat d’agafar les dades de la base de dades i comparar-les amb les que ha posat l’usuari. Si no són iguals treu un missatge d’error i deixa tornar a la pàgina d’entrada. Si les dades són correctes carrega la pàgina de marcs (frames) menuadmin.a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àgina de marcs consta de dos marcs, una capcelera i una pàgina principal a sota. La capcelera dóna les opcions de carregar una pàgina de nova entrada de headline o una cerca de headlines entre dos dates, al marc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àgina principal, en un primer moment mostra tots els headlines activats i amb data de venciment posterior a la data actual i ordenats per data de headline. Els headlines es mostren un a un mitjançant una paginació. En qualsevol moment permet la modificació del headline que està visible en el marc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 es fa una cerca entre dos dates, mostra solament els headlines de la cerca amb la seva respectiva paginació. Si es modifica qualsevol headline d’aquesta cerca torna a mostrar tot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rPr/>
      </w:pPr>
      <w:r>
        <w:rPr/>
        <w:t>- La part de l’usuari simplement mostra el contingut dels headlines. En un primer moment i a la pàgina principal de l’Ajuntament  es mostren els headlines ordenats per la data de headline. Mostra la data, el títol i el subtítol. Cada headline té un enllaç de més informació que enllaça a una pàgina individual a on es mostra tot el contingut del headline. Si aquell headline té fotografia mostra un ellaç posat amb una imatge i mostra una pàgina amb la fotograf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.arsys.es/" TargetMode="External"/><Relationship Id="rId3" Type="http://schemas.openxmlformats.org/officeDocument/2006/relationships/hyperlink" Target="https://pc.arsys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21:00Z</dcterms:created>
  <dc:creator>Ajuntament Tortosa</dc:creator>
  <dc:description/>
  <dc:language>en-US</dc:language>
  <cp:lastModifiedBy>Admin</cp:lastModifiedBy>
  <dcterms:modified xsi:type="dcterms:W3CDTF">2004-07-14T08:03:00Z</dcterms:modified>
  <cp:revision>8</cp:revision>
  <dc:subject/>
  <dc:title>Headlines</dc:title>
</cp:coreProperties>
</file>