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- Informació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explicatiu de presentación de la S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2.- Tràmits i g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Tr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.- Informació públ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il del contractant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tortosa.cat/webajt/gestiointerna/licitacions/partpublica/index3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tzació del consistori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tortosa.cat/webajt/ajunta/om/index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or ciutadania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tortosa.cat/webajt/defensor_ciutadania/index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uncis i edictes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http://www.tortosa.cat/webajt/informacio_publica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e del ple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tortosa.cat/webajt/ajunta/organs_govern/plens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banisme i POUM</w:t>
      </w:r>
    </w:p>
    <w:p>
      <w:pPr>
        <w:pStyle w:val="Normal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http://www.tortosa.cat/webajt/urbanisme/index.asp?plana=1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ació de personal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tortosa.cat/webajt/gestiointerna/borsa/partpublica/borsavig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supost municipal</w:t>
      </w:r>
    </w:p>
    <w:p>
      <w:pPr>
        <w:pStyle w:val="Normal"/>
        <w:rPr>
          <w:rFonts w:ascii="Arial" w:hAnsi="Arial" w:cs="Arial"/>
          <w:lang w:val="en-GB"/>
        </w:rPr>
      </w:pPr>
      <w:hyperlink r:id="rId9">
        <w:r>
          <w:rPr>
            <w:rStyle w:val="InternetLink"/>
            <w:rFonts w:cs="Arial" w:ascii="Arial" w:hAnsi="Arial"/>
            <w:lang w:val="en-GB"/>
          </w:rPr>
          <w:t>http://www.tortosa.cat/webajt/pressupost/2013/index.asp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r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- Destacats.</w:t>
      </w:r>
    </w:p>
    <w:p>
      <w:pPr>
        <w:pStyle w:val="Normal"/>
        <w:rPr/>
      </w:pPr>
      <w:r>
        <w:rPr>
          <w:rFonts w:cs="Arial" w:ascii="Arial" w:hAnsi="Arial"/>
        </w:rPr>
        <w:t>Aquest punt s’obté del punt 2 i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- Titularitat i regulación, certificats i segells electrònics d’òrgan i canals d’accé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038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66666"/>
                                <w:sz w:val="20"/>
                                <w:szCs w:val="20"/>
                              </w:rPr>
                              <w:t>Titularita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70"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La titularitat d'aquesta seu electrònica correspon a l'Ajuntament d'Olot. L'òrgan responsable de la gestió dels continguts i dels serveis accessibles des d'aquesta seu és l'Ajuntament d'Olot.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66666"/>
                                <w:sz w:val="20"/>
                                <w:szCs w:val="20"/>
                              </w:rPr>
                              <w:t>Disposició de cre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textAlignment w:val="baseline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Ordenança d'administració electrònica: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D8ED1"/>
                                  <w:sz w:val="20"/>
                                  <w:szCs w:val="20"/>
                                </w:rPr>
                                <w:t>Ordenança d’administració electrònica</w:t>
                              </w:r>
                            </w:hyperlink>
                            <w:hyperlink r:id="rId11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D8ED1"/>
                                  <w:sz w:val="20"/>
                                  <w:szCs w:val="20"/>
                                </w:rPr>
                                <w:t> </w:t>
                              </w:r>
                            </w:hyperlink>
                            <w:r>
                              <w:rPr>
                                <w:rStyle w:val="InternetLink"/>
                                <w:rFonts w:cs="Helvetica" w:ascii="Helvetica" w:hAnsi="Helvetica"/>
                                <w:color w:val="0D8ED1"/>
                                <w:sz w:val="20"/>
                                <w:szCs w:val="20"/>
                              </w:rPr>
                              <w:t>de l'Ajuntament d'Olot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(BOP, 17 d'agost de 2012)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70"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66666"/>
                          <w:sz w:val="20"/>
                          <w:szCs w:val="20"/>
                        </w:rPr>
                        <w:t>Titularitat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70" w:before="0" w:after="0"/>
                        <w:textAlignment w:val="baseline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La titularitat d'aquesta seu electrònica correspon a l'Ajuntament d'Olot. L'òrgan responsable de la gestió dels continguts i dels serveis accessibles des d'aquesta seu és l'Ajuntament d'Olot.</w:t>
                      </w:r>
                    </w:p>
                    <w:p>
                      <w:pPr>
                        <w:pStyle w:val="Heading4"/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66666"/>
                          <w:sz w:val="20"/>
                          <w:szCs w:val="20"/>
                        </w:rPr>
                        <w:t>Disposició de cre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textAlignment w:val="baseline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Ordenança d'administració electrònica: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br/>
                      </w:r>
                      <w:hyperlink r:id="rId12">
                        <w:r>
                          <w:rPr>
                            <w:rStyle w:val="InternetLink"/>
                            <w:rFonts w:cs="Helvetica" w:ascii="Helvetica" w:hAnsi="Helvetica"/>
                            <w:color w:val="0D8ED1"/>
                            <w:sz w:val="20"/>
                            <w:szCs w:val="20"/>
                          </w:rPr>
                          <w:t>Ordenança d’administració electrònica</w:t>
                        </w:r>
                      </w:hyperlink>
                      <w:hyperlink r:id="rId13" w:tgtFrame="_blank">
                        <w:r>
                          <w:rPr>
                            <w:rStyle w:val="InternetLink"/>
                            <w:rFonts w:cs="Helvetica" w:ascii="Helvetica" w:hAnsi="Helvetica"/>
                            <w:color w:val="0D8ED1"/>
                            <w:sz w:val="20"/>
                            <w:szCs w:val="20"/>
                          </w:rPr>
                          <w:t> </w:t>
                        </w:r>
                      </w:hyperlink>
                      <w:r>
                        <w:rPr>
                          <w:rStyle w:val="InternetLink"/>
                          <w:rFonts w:cs="Helvetica" w:ascii="Helvetica" w:hAnsi="Helvetica"/>
                          <w:color w:val="0D8ED1"/>
                          <w:sz w:val="20"/>
                          <w:szCs w:val="20"/>
                        </w:rPr>
                        <w:t>de l'Ajuntament d'Olot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(BOP, 17 d'agost de 2012)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70" w:before="0" w:after="0"/>
                        <w:textAlignment w:val="baseline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5038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270" w:before="0" w:after="150"/>
                              <w:textAlignment w:val="baseline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Els canals d'accés als serveis de l'Ajuntament de Tremp s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70"/>
                              <w:ind w:left="0" w:hanging="360"/>
                              <w:textAlignment w:val="baseline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Accés electrònic a través d'Internet: 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D8ED1"/>
                                  <w:sz w:val="20"/>
                                  <w:szCs w:val="20"/>
                                </w:rPr>
                                <w:t>https://www.seu.cat/ajuntamentdetrem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70"/>
                              <w:ind w:left="0" w:hanging="360"/>
                              <w:textAlignment w:val="baseline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Atenció presencial a les oficines de l'Ajuntament:</w:t>
                              <w:br/>
                              <w:t>Plaça de la Creu,1.</w:t>
                              <w:br/>
                              <w:t>Horari d'atenció i de registre: dilluns a divendres de 9 a 14h. i dissabtes de 9 a 14 (del 15 de setembre a  l'1 de jun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70"/>
                              <w:ind w:left="0" w:hanging="360"/>
                              <w:textAlignment w:val="baseline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Atenció telefònica a través del telèfon: 973 650 005 dilluns a divendres de 8 a 15h. i dissabtes de 9 a 14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70"/>
                              <w:ind w:left="0" w:hanging="360"/>
                              <w:textAlignment w:val="baseline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Per correu electrònic a l'adreça: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D8ED1"/>
                                  <w:sz w:val="20"/>
                                  <w:szCs w:val="20"/>
                                  <w:lang w:val="en-GB"/>
                                </w:rPr>
                                <w:t>administracio@ajuntamentdetremp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270" w:before="0" w:after="150"/>
                        <w:textAlignment w:val="baseline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Els canals d'accés als serveis de l'Ajuntament de Tremp s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70"/>
                        <w:ind w:left="0" w:hanging="360"/>
                        <w:textAlignment w:val="baseline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Accés electrònic a través d'Internet: 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 </w:t>
                      </w:r>
                      <w:hyperlink r:id="rId16">
                        <w:r>
                          <w:rPr>
                            <w:rStyle w:val="InternetLink"/>
                            <w:rFonts w:cs="Helvetica" w:ascii="Helvetica" w:hAnsi="Helvetica"/>
                            <w:color w:val="0D8ED1"/>
                            <w:sz w:val="20"/>
                            <w:szCs w:val="20"/>
                          </w:rPr>
                          <w:t>https://www.seu.cat/ajuntamentdetrem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70"/>
                        <w:ind w:left="0" w:hanging="360"/>
                        <w:textAlignment w:val="baseline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Atenció presencial a les oficines de l'Ajuntament:</w:t>
                        <w:br/>
                        <w:t>Plaça de la Creu,1.</w:t>
                        <w:br/>
                        <w:t>Horari d'atenció i de registre: dilluns a divendres de 9 a 14h. i dissabtes de 9 a 14 (del 15 de setembre a  l'1 de jun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70"/>
                        <w:ind w:left="0" w:hanging="360"/>
                        <w:textAlignment w:val="baseline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Atenció telefònica a través del telèfon: 973 650 005 dilluns a divendres de 8 a 15h. i dissabtes de 9 a 14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70"/>
                        <w:ind w:left="0" w:hanging="360"/>
                        <w:textAlignment w:val="baseline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  <w:lang w:val="en-GB"/>
                        </w:rPr>
                        <w:t>Per correu electrònic a l'adreça: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333333"/>
                          <w:sz w:val="20"/>
                          <w:szCs w:val="20"/>
                          <w:lang w:val="en-GB"/>
                        </w:rPr>
                        <w:t> </w:t>
                      </w:r>
                      <w:hyperlink r:id="rId17">
                        <w:r>
                          <w:rPr>
                            <w:rStyle w:val="InternetLink"/>
                            <w:rFonts w:cs="Helvetica" w:ascii="Helvetica" w:hAnsi="Helvetica"/>
                            <w:color w:val="0D8ED1"/>
                            <w:sz w:val="20"/>
                            <w:szCs w:val="20"/>
                            <w:lang w:val="en-GB"/>
                          </w:rPr>
                          <w:t>administracio@ajuntamentdetremp.c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tosa.cat/webajt/gestiointerna/licitacions/partpublica/index3.asp" TargetMode="External"/><Relationship Id="rId3" Type="http://schemas.openxmlformats.org/officeDocument/2006/relationships/hyperlink" Target="http://www.tortosa.cat/webajt/ajunta/om/index.asp" TargetMode="External"/><Relationship Id="rId4" Type="http://schemas.openxmlformats.org/officeDocument/2006/relationships/hyperlink" Target="http://www.tortosa.cat/webajt/defensor_ciutadania/index.asp" TargetMode="External"/><Relationship Id="rId5" Type="http://schemas.openxmlformats.org/officeDocument/2006/relationships/hyperlink" Target="http://www.tortosa.cat/webajt/informacio_publica.asp" TargetMode="External"/><Relationship Id="rId6" Type="http://schemas.openxmlformats.org/officeDocument/2006/relationships/hyperlink" Target="http://www.tortosa.cat/webajt/ajunta/organs_govern/plens.asp" TargetMode="External"/><Relationship Id="rId7" Type="http://schemas.openxmlformats.org/officeDocument/2006/relationships/hyperlink" Target="http://www.tortosa.cat/webajt/urbanisme/index.asp?plana=1" TargetMode="External"/><Relationship Id="rId8" Type="http://schemas.openxmlformats.org/officeDocument/2006/relationships/hyperlink" Target="http://www.tortosa.cat/webajt/gestiointerna/borsa/partpublica/borsavig.asp" TargetMode="External"/><Relationship Id="rId9" Type="http://schemas.openxmlformats.org/officeDocument/2006/relationships/hyperlink" Target="http://www.tortosa.cat/webajt/pressupost/2013/index.asp" TargetMode="External"/><Relationship Id="rId10" Type="http://schemas.openxmlformats.org/officeDocument/2006/relationships/hyperlink" Target="http://ssl4.ddgi.cat/bopV1/pdf/2012/159/201215909585.pdf" TargetMode="External"/><Relationship Id="rId11" Type="http://schemas.openxmlformats.org/officeDocument/2006/relationships/hyperlink" Target="https://ssl4.ddgi.cat/bopV1/pdf/2012/159/201215909585.pdf" TargetMode="External"/><Relationship Id="rId12" Type="http://schemas.openxmlformats.org/officeDocument/2006/relationships/hyperlink" Target="http://ssl4.ddgi.cat/bopV1/pdf/2012/159/201215909585.pdf" TargetMode="External"/><Relationship Id="rId13" Type="http://schemas.openxmlformats.org/officeDocument/2006/relationships/hyperlink" Target="https://ssl4.ddgi.cat/bopV1/pdf/2012/159/201215909585.pdf" TargetMode="External"/><Relationship Id="rId14" Type="http://schemas.openxmlformats.org/officeDocument/2006/relationships/hyperlink" Target="https://www.seu.cat/ajuntamentdetremp" TargetMode="External"/><Relationship Id="rId15" Type="http://schemas.openxmlformats.org/officeDocument/2006/relationships/hyperlink" Target="mailto:administracio@ajuntamentdetremp.cat" TargetMode="External"/><Relationship Id="rId16" Type="http://schemas.openxmlformats.org/officeDocument/2006/relationships/hyperlink" Target="https://www.seu.cat/ajuntamentdetremp" TargetMode="External"/><Relationship Id="rId17" Type="http://schemas.openxmlformats.org/officeDocument/2006/relationships/hyperlink" Target="mailto:administracio@ajuntamentdetremp.ca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7:00Z</dcterms:created>
  <dc:creator>Admin</dc:creator>
  <dc:description/>
  <cp:keywords/>
  <dc:language>en-US</dc:language>
  <cp:lastModifiedBy>Admin</cp:lastModifiedBy>
  <dcterms:modified xsi:type="dcterms:W3CDTF">2013-06-06T12:22:00Z</dcterms:modified>
  <cp:revision>3</cp:revision>
  <dc:subject/>
  <dc:title>Perfil del contractant:</dc:title>
</cp:coreProperties>
</file>