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 el marc del Projecte d’Intervenció Comunitària Intercultural desenvolupat per entitats socials a 17 territoris de tot l’est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Xarxa per la Convivència a Tortosa presenta les línies de treball i acció per al 2012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La III Trobada Comunitària compta amb la xerrada de Carlos Giménez, director científic del Projecte d’Intervenció Comunitària Intercultural de l’Obra Social “la Caixa”, i amb un diàleg obert sobre la situació social de la convivència a la ciutat que se celebrarà el 19 de març, a les 19.h, al Centre Cívic de Ferreri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prés de la seva presentació pública el juliol de 2011, la Xarxa fa una proposta d’acció participada a la ciutat per promoure conjuntament el procés de convivència ciutadana intercultural.</w:t>
      </w:r>
    </w:p>
    <w:p>
      <w:pPr>
        <w:pStyle w:val="Normal"/>
        <w:jc w:val="both"/>
        <w:rPr/>
      </w:pPr>
      <w:r>
        <w:rPr>
          <w:b/>
          <w:bCs/>
        </w:rPr>
        <w:t xml:space="preserve">Tortosa, 14 de març de 2012.- </w:t>
      </w:r>
      <w:r>
        <w:rPr/>
        <w:t xml:space="preserve">Des de la Xarxa per la Convivència, amb el suport de l’equip del Projecte Intervenció Comunitària Intercultural (Projecte ICI) de l’Obra Social “la Caixa”, i dinamitzat per l’entitat ACISI en conveni amb l’Ajuntament de Tortosa, </w:t>
      </w:r>
      <w:r>
        <w:rPr>
          <w:bCs/>
        </w:rPr>
        <w:t>s’està treballant amb la finalitat d’ajudar a construir unes bases sòlides per a la transformació de la ciutat i els seus barris en espais vius de reconeixement mutu, treball conjunt i en xarxa, experiències creatives i generadores de relacions obertes, a la recerca d’un sentiment d’identitat comuna i pertinença compartida</w:t>
      </w:r>
      <w:r>
        <w:rPr/>
        <w:t>.</w:t>
      </w:r>
    </w:p>
    <w:p>
      <w:pPr>
        <w:pStyle w:val="Normal"/>
        <w:jc w:val="both"/>
        <w:rPr/>
      </w:pPr>
      <w:r>
        <w:rPr/>
        <w:t>Es parteix d’allò que existeix a la ciutat i que té un impacte directe o no en la convivència: recursos, serveis, projectes i activitats. S’obren i es faciliten espais de diàleg i relació amb i entre persones que viuen i/o treballen en els barris de la ciutat. S’observa, escolta i es fa recull de les diferents accions, punts de vista i propostes. Se sistematitza i comparteix la informació que es recull. Es dinamitzen acords i consensos per a la construcció d’accions compartides. En definitiva, s’impulsa la creació d’espais de relació, formació i treball conjunt per a millorar la convivència a la ciutat, al voltant de dos eixos estratègics d’acció fonamental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reació d’un espai tècnic amb recursos públics i privats per posar en comú tot allò que es fa per a la convivència a Tortosa, impulsant, al mateix temps, la implicació i participació d’associacions, entitats, població i responsables polítics de les administracions públiques, per veure conjuntament com millorar la convivència i la cohesió social a la ciutat de Torto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a preparació d’una sorprenent acció de primavera</w:t>
      </w:r>
      <w:r>
        <w:rPr/>
        <w:t xml:space="preserve"> que suposi un impuls més a la convivència als barris de la ciutat, treballant perquè Tortosa, seduint des del seu nucli històric tota la ciutat, pugui aportar una visió i vivència col·lectiva, engrescadora, sana, creativa, constructiva i </w:t>
      </w:r>
      <w:r>
        <w:rPr>
          <w:iCs/>
        </w:rPr>
        <w:t>xaladora</w:t>
      </w:r>
      <w:r>
        <w:rPr/>
        <w:t xml:space="preserve"> de la conviv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 plegat es tracta d’un treball necessari per impulsar aquest procés de convivència ciutadana intercultural a Tortosa, fonamentat en la capacitat d’anar implicant, a poc a poc, a més i diverses persones. És un treball de procés, lent i sovint invisible. Aquest no és un repte menor!</w:t>
      </w:r>
    </w:p>
    <w:p>
      <w:pPr>
        <w:pStyle w:val="Normal"/>
        <w:jc w:val="both"/>
        <w:rPr/>
      </w:pPr>
      <w:r>
        <w:rPr/>
        <w:t xml:space="preserve">Per ajudar-nos a entendre millor el camí que s’està obrint, ens visita a Tortosa Carlos Giménez </w:t>
      </w:r>
      <w:r>
        <w:rPr>
          <w:bCs/>
        </w:rPr>
        <w:t xml:space="preserve">(expert en convivència comunitària i gestió de la diversitat cultural, i director científic del Projecte ICI) </w:t>
      </w:r>
      <w:r>
        <w:rPr/>
        <w:t xml:space="preserve">amb qui compartirem la reflexió i el diàleg sobre </w:t>
      </w:r>
      <w:r>
        <w:rPr>
          <w:i/>
          <w:iCs/>
        </w:rPr>
        <w:t>el què</w:t>
      </w:r>
      <w:r>
        <w:rPr/>
        <w:t xml:space="preserve"> i </w:t>
      </w:r>
      <w:r>
        <w:rPr>
          <w:i/>
          <w:iCs/>
        </w:rPr>
        <w:t>el com</w:t>
      </w:r>
      <w:r>
        <w:rPr/>
        <w:t xml:space="preserve"> de la millora de la convivència a la ciutat en dos espais diferenciat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Espai públic obert a tota la ciutadania, III Trobada Comunitària per a la Convivència a Tortosa (19 de març, a les 19h, al Centre Cívic de Ferreries), </w:t>
      </w:r>
      <w:r>
        <w:rPr/>
        <w:t xml:space="preserve">amb la xerrada i posterior diàleg sobre </w:t>
      </w:r>
      <w:r>
        <w:rPr>
          <w:b/>
          <w:bCs/>
          <w:i/>
          <w:iCs/>
        </w:rPr>
        <w:t>Convivència a Tortosa: com l’entenem i què fer per millorar-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Espai de treball adreçat als recursos tècnics de la ciutat, II Trobada Técnica, amb la </w:t>
      </w:r>
      <w:r>
        <w:rPr/>
        <w:t>xerrada i posterior treball tècnic conjunt sobre,</w:t>
      </w:r>
      <w:r>
        <w:rPr>
          <w:b/>
          <w:bCs/>
          <w:i/>
          <w:iCs/>
        </w:rPr>
        <w:t xml:space="preserve"> Perspectiva de la convivència ciutadana intercultural</w:t>
      </w:r>
      <w:r>
        <w:rPr/>
        <w:t xml:space="preserve">: </w:t>
      </w:r>
      <w:r>
        <w:rPr>
          <w:b/>
          <w:i/>
        </w:rPr>
        <w:t>responsabilitat compartida entre recursos tècnics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inalment, es presenta la primera edició del </w:t>
      </w:r>
      <w:r>
        <w:rPr>
          <w:b/>
          <w:bCs/>
        </w:rPr>
        <w:t>Full Informatiu “Compartir”</w:t>
      </w:r>
      <w:r>
        <w:rPr/>
        <w:t xml:space="preserve">, que te per objectiu informar i donar a conèixer els avenços de tot plegat. Amb la visita de Carlos Giménez es una eina de difusió i dinamització de la participació als diferents espais que s’estan organitzant. </w:t>
      </w:r>
    </w:p>
    <w:p>
      <w:pPr>
        <w:pStyle w:val="Prrafodelista"/>
        <w:pBdr>
          <w:bottom w:val="single" w:sz="4" w:space="1" w:color="000000"/>
        </w:pBd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pBdr>
          <w:bottom w:val="single" w:sz="4" w:space="1" w:color="000000"/>
        </w:pBdr>
        <w:ind w:left="0" w:hanging="0"/>
        <w:jc w:val="both"/>
        <w:rPr>
          <w:b/>
          <w:b/>
          <w:bCs/>
        </w:rPr>
      </w:pPr>
      <w:r>
        <w:rPr>
          <w:b/>
          <w:bCs/>
        </w:rPr>
        <w:t>Carlos Giménez</w:t>
      </w:r>
    </w:p>
    <w:p>
      <w:pPr>
        <w:pStyle w:val="Prrafodelista"/>
        <w:ind w:left="0" w:hanging="0"/>
        <w:jc w:val="both"/>
        <w:rPr/>
      </w:pPr>
      <w:r>
        <w:rPr/>
        <w:t>Doctor en Filosofia i Lletres, especialitat antropologia americana, per la Universitat Complutense de Madrid i Llicenciant en Ciències Polítiques i Sociologia per la mateix universitat. Catedràtic d'Antropologia Social de la Universidad Autónoma de Madrid</w:t>
      </w:r>
      <w:r>
        <w:rPr>
          <w:b/>
          <w:bCs/>
          <w:color w:val="0070C0"/>
        </w:rPr>
        <w:t xml:space="preserve"> </w:t>
      </w:r>
      <w:r>
        <w:rPr/>
        <w:t>(UAM) i Director de l'Instituto Universitario de Investigación sobre Migraciones, Etnicidad y Desarrollo Social (IMEDES) d'aquesta universitat. Actualment, és director científic del Projecte d'Intervenció Comunitària Intercultural (Projecte ICI) de l'Obra Social "la Caixa". El seu compromís ha estat sempre en combinar teoria i aplicació pràctica en temàtiques de convivència i ciutadania local, interculturalitat, antropologia del conflicte i mediació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Entre els seus llibres com a autor, coautor o editor es troben els següents títols: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Inmigrantes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Extranjeros en la Comunidad de Madrid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Guía de conceptos sobre  migraciones, racismo e interculturalidad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Antropología más allá de la  academia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Guía de Interculturalidad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¿Qué es la inmigración?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i/>
          <w:i/>
          <w:iCs/>
        </w:rPr>
      </w:pPr>
      <w:r>
        <w:rPr>
          <w:i/>
          <w:iCs/>
        </w:rPr>
        <w:t>El  Codesarrollo en España: protagonistas, discursos y experiencias</w:t>
      </w:r>
    </w:p>
    <w:p>
      <w:pPr>
        <w:pStyle w:val="Prrafodelista"/>
        <w:numPr>
          <w:ilvl w:val="1"/>
          <w:numId w:val="1"/>
        </w:numPr>
        <w:ind w:left="720" w:hanging="360"/>
        <w:jc w:val="both"/>
        <w:rPr>
          <w:sz w:val="20"/>
          <w:szCs w:val="20"/>
        </w:rPr>
      </w:pPr>
      <w:r>
        <w:rPr>
          <w:i/>
          <w:iCs/>
        </w:rPr>
        <w:t>La  Construcción del Codesarro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er a més informació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Neus Miró (ACISI) tel. 630 484 828, </w:t>
      </w:r>
      <w:hyperlink r:id="rId2">
        <w:r>
          <w:rPr>
            <w:rStyle w:val="InternetLink"/>
            <w:rFonts w:cs="Arial"/>
            <w:b/>
          </w:rPr>
          <w:t>xarxaperlaconvivencia@gmail.com</w:t>
        </w:r>
      </w:hyperlink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45515</wp:posOffset>
          </wp:positionH>
          <wp:positionV relativeFrom="paragraph">
            <wp:posOffset>46990</wp:posOffset>
          </wp:positionV>
          <wp:extent cx="1676400" cy="254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17365</wp:posOffset>
          </wp:positionH>
          <wp:positionV relativeFrom="paragraph">
            <wp:posOffset>-16510</wp:posOffset>
          </wp:positionV>
          <wp:extent cx="1123950" cy="53975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7515</wp:posOffset>
          </wp:positionH>
          <wp:positionV relativeFrom="paragraph">
            <wp:posOffset>46990</wp:posOffset>
          </wp:positionV>
          <wp:extent cx="1035050" cy="45085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91135</wp:posOffset>
          </wp:positionH>
          <wp:positionV relativeFrom="paragraph">
            <wp:posOffset>-162560</wp:posOffset>
          </wp:positionV>
          <wp:extent cx="920750" cy="7493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s-ES" w:eastAsia="en-US" w:bidi="ar-SA"/>
      </w:rPr>
      <w:t xml:space="preserve">  </w:t>
    </w:r>
  </w:p>
  <w:p>
    <w:pPr>
      <w:pStyle w:val="Header"/>
      <w:rPr>
        <w:lang w:val="es-ES" w:eastAsia="en-US" w:bidi="ar-SA"/>
      </w:rPr>
    </w:pPr>
    <w:r>
      <w:rPr>
        <w:lang w:val="es-ES" w:eastAsia="en-US" w:bidi="ar-SA"/>
      </w:rPr>
    </w:r>
  </w:p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5515</wp:posOffset>
          </wp:positionH>
          <wp:positionV relativeFrom="paragraph">
            <wp:posOffset>-2540</wp:posOffset>
          </wp:positionV>
          <wp:extent cx="1644650" cy="21590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67" r="-2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 w:bidi="ar-SA"/>
      </w:rPr>
    </w:pPr>
    <w:r>
      <w:rPr>
        <w:lang w:val="es-ES" w:eastAsia="en-US" w:bidi="ar-SA"/>
      </w:rPr>
    </w:r>
  </w:p>
  <w:p>
    <w:pPr>
      <w:pStyle w:val="Header"/>
      <w:rPr>
        <w:lang w:val="es-ES" w:eastAsia="en-US" w:bidi="ar-SA"/>
      </w:rPr>
    </w:pPr>
    <w:r>
      <w:rPr>
        <w:lang w:val="es-ES" w:eastAsia="en-US" w:bidi="ar-SA"/>
      </w:rPr>
    </w:r>
  </w:p>
  <w:p>
    <w:pPr>
      <w:pStyle w:val="Header"/>
      <w:pBdr>
        <w:bottom w:val="single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  <w:t>NOTA DE PREM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a-ES" w:bidi="tzm-Arab-M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ca-ES" w:bidi="tzm-Arab-MA"/>
    </w:rPr>
  </w:style>
  <w:style w:type="character" w:styleId="PiedepginaCar">
    <w:name w:val="Pie de página Car"/>
    <w:qFormat/>
    <w:rPr>
      <w:rFonts w:cs="Times New Roman"/>
      <w:lang w:val="ca-ES" w:bidi="tzm-Arab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bidi="tzm-Arab-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xaperlaconvivenc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neus</dc:creator>
  <dc:description/>
  <cp:keywords/>
  <dc:language>en-US</dc:language>
  <cp:lastModifiedBy>neus</cp:lastModifiedBy>
  <dcterms:modified xsi:type="dcterms:W3CDTF">2012-03-14T13:49:00Z</dcterms:modified>
  <cp:revision>4</cp:revision>
  <dc:subject/>
  <dc:title>En el marc del Projecte d’Intervenció Comunitària Intercultural desenvolupat per entitats socials a 17 territoris de tot l’estat</dc:title>
</cp:coreProperties>
</file>