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976"/>
        <w:gridCol w:w="4213"/>
        <w:gridCol w:w="2248"/>
        <w:gridCol w:w="5105"/>
      </w:tblGrid>
      <w:tr>
        <w:trPr/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TREBALLS GUARDONATS PREMIS GRUP SAGESSA 200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Núm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ÀMBIT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TREBALL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PRIMER SIGNANT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CENTRE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Atenció Primària de Salut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Prevalença i factors associats a la depressió major en pacients amb càncer avançat en Atenció Primària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Enric Aragonès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PADES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Atenció Sociosanitàri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Reconèixer el final de la vida: influència en el seu maneig per un equip d’atenció domiciliària PADES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Maria de la O Domínguez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de la Santa Creu de Jesús-Tortos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Atenció d’Infermeri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Aplicació d’un programa de control sanitari mitjançant anàlisis sistemàtics de sang a pacients en tractament de metadona al servei de drogodependències de l’Hospital Universitari de Sant Joan de Reus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Pilar Vidal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Universitari de Sant Joan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Recerca Bàsic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 xml:space="preserve">La proteïna quimioatraient de monòcits 1 és </w:t>
            </w:r>
          </w:p>
          <w:p>
            <w:pPr>
              <w:pStyle w:val="Normal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 xml:space="preserve">desregulada pel colesterol de la dieta i contribueix a 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l’esteatosi hepàtica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Anna Rull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Universitari de Sant Joan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Recera Clínic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Els nivells protèics baixos en nens, estan associats amb baix pes als primers dos anys de vida: un assaig clínic aleatori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Joquin Escribano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Universitari de Sant Joan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Recerca Clinic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L’efecte d’una dieta mediterrània suplementada amb nous en la síndrome metabòlica: resultats a l’any de l’assaig aleatori PREDIMED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Jordi Salas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Universitari de Sant Joan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Recerca Epidemiològic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Intervencions farmacològiques per a la prevenció de complicacions en la hipercalciuria idiopàtica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Joaquin Escribano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Universitari de Sant Joan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Recerca Epidemiològic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ar-SA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ar-SA"/>
              </w:rPr>
              <w:t>El càncer a Tarragona, 1980-2001. Incidència, mortalitat, supervivència, prevalença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Jaume Galceran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Fundació Lliga per a la investigació i Prevenció del Càncer -FUNCA-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Economia de la Salut i Gestió Sanitària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La telegestió com a eina de manteniment preventiu i control de les instal·lacions i millora de la seva eficiència energètica en centres sense equip de manteniment permanent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Xavier Ferré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de la Santa Creu de Jesús-Tortos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Qualitat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Control d’anticoagulants orals: els errors d'un error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Antoni Collado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Àrea Bàsica de Salut de Vandellòs-l’Hospitalet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Atenció al Client i Comunicació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Estudi de violència Laboral en atenció primària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Maria Dolores Villareal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Àrea Bàsica de Salut Reus V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Atenció en l’àmbit Educati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La maleta interactiva: una eina didacticopedagògica entre família i escola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Maria del Mar AviléS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Escola Bressol Municipal l’Olivera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;Times New Roman" w:cs="Arial"/>
                <w:b w:val="false"/>
                <w:b w:val="false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b w:val="false"/>
                <w:color w:val="auto"/>
                <w:sz w:val="16"/>
                <w:szCs w:val="20"/>
                <w:lang w:val="es-ES_tradnl" w:bidi="en-US"/>
              </w:rPr>
              <w:t>Atenció en l’àmbit Educatiu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i havia una vegada… Taller de transformació dels contes tradicionals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Coia Dolç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Centre d’Atenció a la Infància i a les Famílies Mas Pintat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Atenció en lÀmbit Social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Un model de guia d'acollida al nou professional com acció de millora en un centre residencial de la tercera edat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Felipe Castán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De la Residència d’Avis d’Ascó i l’estaff del Grup SAGESS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Beca per a la realització de la tesi doctoral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“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Dislipèmia aterògena de l'obesitat, la síndrome metabòlica i la diabetes tipus 2. Regulació de l'expressió gènica de FABP4. Paper del factor de transcripció Nrf2”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Iolanda Lázaro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Hospital Universitari de Sant Joan de Reu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1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;Times New Roman" w:cs="Arial"/>
                <w:color w:val="auto"/>
                <w:sz w:val="16"/>
                <w:szCs w:val="20"/>
                <w:lang w:val="es-ES_tradnl" w:bidi="en-US"/>
              </w:rPr>
            </w:pP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>Trajectòria Professional</w:t>
            </w:r>
          </w:p>
        </w:tc>
        <w:tc>
          <w:tcPr>
            <w:tcW w:w="1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Arial" w:ascii="Arial" w:hAnsi="Arial"/>
                <w:color w:val="auto"/>
                <w:sz w:val="16"/>
                <w:szCs w:val="22"/>
                <w:lang w:val="es-ES_tradnl" w:bidi="ar-SA"/>
              </w:rPr>
              <w:t>Dr. Javier Bardají Garrido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0"/>
                <w:lang w:val="es-ES_tradnl" w:bidi="en-US"/>
              </w:rPr>
              <w:t xml:space="preserve">. Aquest guardó s’atorga a títol pòstum. </w:t>
            </w:r>
            <w:r>
              <w:rPr>
                <w:rFonts w:eastAsia="Times;Times New Roman" w:cs="Arial" w:ascii="Arial" w:hAnsi="Arial"/>
                <w:color w:val="auto"/>
                <w:sz w:val="16"/>
                <w:szCs w:val="22"/>
                <w:lang w:val="es-ES_tradnl" w:bidi="ar-SA"/>
              </w:rPr>
              <w:t>Metge radiòleg i cap del Servei de Radiologia de l'Hospital Comarcal de Móra d'Ebre va morir el 22 d’octubre a causa d’una llarga malaltia. El passat mes d’abril va rebre la Medalla al Treball President Macià per la seva entrega a l’àmbit de la medicina i el seu impuls a la millora de l’atenció radiològica.</w:t>
            </w:r>
          </w:p>
        </w:tc>
      </w:tr>
    </w:tbl>
    <w:p>
      <w:pPr>
        <w:pStyle w:val="Normal"/>
        <w:rPr>
          <w:rFonts w:ascii="Arial" w:hAnsi="Arial" w:eastAsia="Times;Times New Roman" w:cs="Arial"/>
          <w:color w:val="auto"/>
          <w:sz w:val="16"/>
          <w:szCs w:val="20"/>
          <w:lang w:val="es-ES_tradnl" w:bidi="ar-SA"/>
        </w:rPr>
      </w:pPr>
      <w:r>
        <w:rPr>
          <w:rFonts w:eastAsia="Times;Times New Roman" w:cs="Arial" w:ascii="Arial" w:hAnsi="Arial"/>
          <w:color w:val="auto"/>
          <w:sz w:val="16"/>
          <w:szCs w:val="20"/>
          <w:lang w:val="es-ES_tradnl" w:bidi="ar-SA"/>
        </w:rPr>
      </w:r>
    </w:p>
    <w:p>
      <w:pPr>
        <w:pStyle w:val="Normal"/>
        <w:rPr>
          <w:rFonts w:ascii="Arial" w:hAnsi="Arial" w:eastAsia="Times;Times New Roman" w:cs="Arial"/>
          <w:color w:val="auto"/>
          <w:sz w:val="16"/>
          <w:szCs w:val="20"/>
          <w:lang w:val="es-ES_tradnl" w:bidi="ar-SA"/>
        </w:rPr>
      </w:pPr>
      <w:r>
        <w:rPr>
          <w:rFonts w:eastAsia="Times;Times New Roman" w:cs="Arial" w:ascii="Arial" w:hAnsi="Arial"/>
          <w:color w:val="auto"/>
          <w:sz w:val="16"/>
          <w:szCs w:val="20"/>
          <w:lang w:val="es-ES_tradnl" w:bidi="ar-SA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45 Helvetica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5 Helvetica Light;Times New Roman" w:hAnsi="45 Helvetica Light;Times New Roman" w:cs="45 Helvetica Ligh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5 Helvetica Light;Times New Roman" w:hAnsi="45 Helvetica Light;Times New Roman" w:cs="45 Helvetica Light;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0:00Z</dcterms:created>
  <dc:creator>MICROSOFT</dc:creator>
  <dc:description/>
  <dc:language>en-US</dc:language>
  <cp:lastModifiedBy>Pere López Bruno</cp:lastModifiedBy>
  <cp:lastPrinted>2010-02-12T14:28:00Z</cp:lastPrinted>
  <dcterms:modified xsi:type="dcterms:W3CDTF">2010-02-12T14:17:00Z</dcterms:modified>
  <cp:revision>5</cp:revision>
  <dc:subject/>
  <dc:title>ESQUEMA LLIURAMENT DE PREMIS GRUP SAGESSA 2003</dc:title>
</cp:coreProperties>
</file>